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오성교회주일설교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>2/19/17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삿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2:1-15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제목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잘 싸우려면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공격이 최선의 수비라는 말이 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축구 경기를 보더라도 큰 차이로 이기고 있던 팀이 안심하고 수비에만 신경을 쓰던 나머지 상대편의 기습을 받아 역전패당하는 경우를 종종 보게 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얼마 전에 뉴욕시 스테이턴 섬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(Staten Island)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의 오션 브리즈 타운에서는 떼를 지어 다니는 칠면조들과 전쟁을 치러야 했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약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10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년전 한 가정에서 키우던 칠면조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10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마리를 방류했다는 것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그후에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100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마리로 늘어난 이 새들은 동네를 활보하고 다니면서 지나가는 차를 놀라게 하기 일수였고 새벽에 다니면서 아무데서나 배설물을 방뇨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차라리 그런 것들은 아무 일도 아니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 새들은 시민들에게 공격적으로 달려들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노인 분들은 뒷뜰에 나가기가 겁이 났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젊은 사람들도 상황은 비슷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 새가 나타나면 차 안에 갇혀서 꼼짝않고 있어야 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차 안에서 페이스북을 하고 있는데 갑자기 앞유리를 덮친 칠면조 때문에 자신이 꼭 살해당하는 줄 알고 고함을 지른 젊은 여성도 있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자신을 덮친 새가 마치 자기 차인양 차 안에서 떨고 있는 진짜 주인을 노려보고 있었다는 것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 새한테 딱 하나의 퇴치 수단이 있었는데 그것은 집에서 마당에 물을 주는 호스였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뉴욕시 법에 의하면 터키를 사냥할 수 없기 때문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그래서 사람들은 불평하기를 칠면조와의 전쟁도 어려운데 테러와의 전쟁을 정부가 잘 할 것이라고 기대할 수 없다는 것이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때로는 실수로 때로는 고의로 세상에 들어온 죄 때문에 타락한 현실을 우리는 잘 대처해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우리에게 있는 물주기호스처럼 우리의 무기를 효과적으로 사용하는 수 밖에 없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구원의 투구와 성령의 검 곧 하나님의 말씀을 가지라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”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엡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6:17).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여기서 제시한 바와 같이 하나님 말씀은 결코 수비용 도구가 아닙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교회에 많은 수비용 도구가 있지만 말씀은 유일하게 공격용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 무기를 효과적으로 사용해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수비가 아니라 공격력이 있는 크리스챤이 되어야 하는 것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다른 말로 악과 잘 싸울 수 있는 전투력이 있어야 한다는 것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rPr/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한 랍비의 아들이 있었는데 늘 숲속을 산책하는 것을 좋아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아버지가 처음에는 방임을 하다가 나중에 하도 자주 숲속을 거니는 것이 은근히 걱정이 되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혼자 숲을 거니는 게 위험해 보이기도 하고 그 안에 무엇이 숨어있는지도 모를 일이기 때문이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 일을 아들과 논의해 볼 요량으로 아들과 함께 산보를 나갔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옆에 거니는 아들에게 물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숲을 자주 찾아가는 것 같은데 특별한 이유라도 있냐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?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”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나님을 찾기 위해서 가요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”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그거 참 좋은 일이구나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”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렇게 말해놓고 잠시 뒤에 아버지가 아들에게 말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나님을 찾고자 한다니 기쁘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지만 얘야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나님은 어디나 동일하시다는 걸 모르냐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?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”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아들이 대답을 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알아요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지만 저는 아닌걸요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”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나님은 어제나 오늘이나 동일하실지라도 우리의 신앙은 꾸준하지만은 않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나님이 아니라 우리가 변했다는 사실을 아는 것도 대단한 영적 감각이 있어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spacing w:lineRule="auto" w:line="480"/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사도행전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6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장은 초대교회가 더욱 성장했다는 보고로 시작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그 때에 제자가 더 많아졌는 데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 . .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”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 때는 성령강림이 있었고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교회가 성장했고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성도의 교제가 있었고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앉은뱅이도 걷고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아나니아 삽비라 사건도 지나고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초기 박해도 받고 난 후에 생긴 일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교회가 구제 사업으로 더 폭넓은 대상에게 선한 일을 할 수 있게 되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여기에 상응해서 교회에 들어오는 사람들이 더 많이 생겨서 교회는 외형상 더 커진 것처럼 보였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</w:p>
    <w:p>
      <w:pPr>
        <w:pStyle w:val="Normal"/>
        <w:spacing w:lineRule="auto" w:line="480"/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그러나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제자가 더 많아졌는데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”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 다음에 나오는 구절들은 매우 부정적인 분위기를 말해 주고 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사람들이 서로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원망하니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 . .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”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구제로 인해서 부흥된 것처럼 보였지만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교회 리더십인 베드로가 볼 때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게 아닌데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”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라는 영적 센스가 돌아갔다는 이야기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일찍이 보았던 예수님의 수법을 사용해야 할 것 같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요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6)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떡을 먹으려고 몰려온 사람들을 향해 예수님은 영생의 떡인 자신의 몸과 피를 먹을 사람만 남게 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열두 제자들만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영생의 말씀이 있사오니 우리가 뉘게로 가오리이까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?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”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라고 하면서 남았다는 것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다 내쫓으신 것과도 같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(?)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베드로는 구제로 말미암아 생긴 교회의 잡음을 통해서 교회가 위기인 것을 직감한 것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다시 말씀과 기도로 돌아가야겠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!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”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교회가 커지는 것이 제일 중요하지는 않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작지만 큰 교회는 말씀에 예수 중심이 있어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기도를 통해 준비한 말씀으로 예수님의 하신 큰 일을 증거하지 못하면 교회는 위기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초대교회는 구제가 많아서 부흥되지 않았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오히려 이게 아니라고 생각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그런 영적 감각이 살아있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우리 보고 하는 이야기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교회는 부흥되어 보이지만 동시에 변질이 있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변질은 말씀과 기도 부분에서 생겼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예수 그리스도의 하신 일을 증거하는 데 역부족을 느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베드로는 회개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예수 중심에서 빗나간 것을 후회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십자가에서 죽으시고 우리를 위해서 부활하신 예수만을 더욱 기도하고 말씀하려고 결심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그리고 더 큰 부흥이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심히 큰 부흥이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)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있었다고 결론을 맺는 멋진 이야기가 되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십자가에 달리신 예수가 교회의 중심이 되면 우리에게 놀라운 전투력이 생깁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우리를 위해 피흘리신 주님을 증거하게 되면 죄로 물든 세상을 향해 공격력 있는 교회가 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rPr/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과학자 아인쉬타인이 이렇게 말한 적이 있다고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세상은 위험한 장소이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그 이유는 악을 행하는 자 때문이 아니라 구경만하고 아무 일도 하지 않는 자들 때문이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”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예수님은 우리를 세상의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‘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소금과 빛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’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라고 하셨는 데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모두 악을 드러내고 몰아내는 도전적이고 때로는 전투적인 기독교인의 윤리를 지적하셨다고 생각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왜냐하면 악은 항상 있어 왔기 때문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요는 악과 싸울 힘이 있느냐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오늘 본문인 사사기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2:11-12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을 보면 당시 교회 공동체인 이스라엘이 어떤 식으로 악과 싸우는 데 힘을 잃어가게 되었는지 알 수 있게 해줍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거기에는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악을 행함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”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과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바알들을 섬김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”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과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여호와를 버림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”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의 세 가지 키워드가 보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사람들 속에 믿음이 변질되어가는 과정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멀쩡하던 신앙도 악습이나 악행에 고의로 혹은 자신도 모르게 참여할 수 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첫 번째 단계는 교회 출석은 잘 하는 데 가끔 죄를 짓는 모습이 우리 안에 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두 번째 단계는 그러한 악행에 대한 감각이 무뎌질 뿐더러 거기에 깊이 심취하는 단계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쉽게 말하면 하나님과 가이사를 동시에 섬기는 이중적 신앙생활이라고 할 수 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때 어떤 강력한 깨달음이 주어지지 않으면 세 번째 단계로 들어가 버립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여호와를 버리게 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 단계까지 이르는 시간적 경과를 무시하면 이해하기 힘든 단계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심지어는 당시에 사사라고 하는 비교적 강력한 제재 장치가 있었지만 이 흐름을 막기에 역부족이었다는 이야기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 진실은 고스란이 우리의 몫으로 돌아와서 경고하고 있는 것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어떻게 소금과 빛이 붕괴하게 되는지 우리는 알아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  6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절을 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전에 여호수아가 백성을 보내매 이스라엘 자손이 각기 그들의 기업으로 가서 땅을 차지하였고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”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  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땅을 차지하였고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”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라는 말을 잘 보십시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차지한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(take possession)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는 말은 여호수아와 사사기의 주제어라고 할 수 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가나안 전쟁을 의미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가나안 사람들과의 전쟁이 아니라 그들의 악한 행실과의 싸움이란 점을 분명히 해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한번으로 끝날 전쟁이 아니라는 사실을 꼭 붙잡아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 전쟁은 계속하지 않으면 결국 죄가 판을 치게 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사탄에게 역습을 당하게 되어 있다는 말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최선의 공격이 최고의 수비였는 데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당시의 교회는 싸우는 시늉만 내었다는 이야기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왜 그랬느냐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?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죄와 싸울 전투력이 없어져서 그랬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결국 사사기는 전투력이 있는 교회와 전투력을 상실한 교회가 반복해서 세상 가운데 출몰했다는 기록이라 할 수 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우리 교회의 전투력을 늘 점검하라는 것이 하나님의 메시지인 것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사사기는 영적 전투력에 관한 책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전투력이 있는 교회는 소금이 맛을 분명히 내고 빛이 강력해서 죄와 어둠에 잡혀있던 땅을 탈환해서 차지하는 교회가 될 것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요는 교회의 전투력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미국 유타 대학교의 한 대학원생이 이런 연구를 했다고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스포츠에서 자신이 좋아하는 팀이 이기게 되면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마치 자신이 선수들인 것처럼 남성호르몬이 왕성하게 분비된다는 것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자신이 그 팀에 더 열광할수록 더 많이 분비되었다고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그리고 이긴 팀의 열렬한 팬은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20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퍼센트의 테스토스테론이라는 남성호르몬이 증가하지만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반대로 진 팀의 열렬한 팬은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20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퍼센트가 감소하더랍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마치 내가 이긴 것처럼 느낄 때 내 안에 전혀 새로운 힘이 용솟음친다는 사실을 발견하였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사사기 오늘 본문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2:7,10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은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나님이 행하신 큰 일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”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을 말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나님이 이스라엘을 죄와 사망에서 건져내신 일을 말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예수님을 보내셔서 우리를 위해 하신 일도 마찬가지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세상에서는 너희가 환난을 당하나 담대하라 내가 세상을 이기었노라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”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요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16:33).  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십자가는 예수님의 승리를 드러내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통치자들과 권세들을 무력화하여 드러내어 구경거리로 삼으시고 십자가로 그들을 이기셨느니라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”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골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2:15).  </w:t>
      </w:r>
    </w:p>
    <w:p>
      <w:pPr>
        <w:pStyle w:val="Normal"/>
        <w:spacing w:lineRule="auto" w:line="480"/>
        <w:ind w:left="720" w:hanging="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유월절 어린양으로 오신 예수님은 십자가에서 죽으셨지만 다시 살아나셨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예수 안에 있으면 우리도 같은 운동력으로 살게 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우리가 약할 때 강하게 하십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Jesus Victor!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십자가에서 승리자 예수를 늘 바라보게 하십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사사들은 하나님이 승리하셨다는 메시지를 전달하는 메신저가 되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그 능력이 실제적으로 작동한다는 사실을 증명해 보인 사람들이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사사들이 다스리는 기간 만큼은 승리 정신이 지속된 세대였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나님의 승리를 보았기 때문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공격력의 원천은 하나님의 큰 일을 보는 것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교회의 공격력의 원천은 십자가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십자가는 모든 권세를 제압하는 승리의 깃발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주님은 약해 보였지만 강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약할 때 나를 강하게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승리자 예수가 우리편이기 때문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나에게 승리 호르몬이 분출하게 하십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spacing w:lineRule="auto" w:line="480"/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사사들은 이렇게 </w:t>
      </w:r>
      <w:r>
        <w:rPr>
          <w:rFonts w:ascii="Batang;바탕" w:hAnsi="Batang;바탕" w:cs="Batang;바탕" w:eastAsia="Batang;바탕"/>
          <w:sz w:val="22"/>
          <w:szCs w:val="22"/>
          <w:u w:val="single"/>
          <w:lang w:eastAsia="ko-KR"/>
        </w:rPr>
        <w:t>계속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 싸우면 이긴다는 사실을 보여주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예수는 나의 승리자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우리의 영원히 살아계신 사사이십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우리의 승리 호르몬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십자가는 우리의 전투력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거기서부터 이기는 힘이 분출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rPr/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태평양에 있는 팔라우라는 섬에는 해파리 호수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(Jelly F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i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sh Lake)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가 있다고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곳은 원래 호수가 아니라 태평양과 연결되어 있었는데 해수면이 낮아지면서 호수가 되어버린 곳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그래서 해파리의 먹이가 되는 녹조가 풍성한 호수가 되다보니 여기에 갇혀있던 해파리들은 서서히 촉수를 상실하기 시작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우리가 아는대로 해파리의 촉수는 자신을 괴롭히는 다른 물고기들과 싸우는 무기였는데 이제는 그런 약탈자들이 점점 수가 줄어들었기 때문이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 호수의 물 속을 탐사하는 잠수부들은 안심하고 해파리들에게 접근할 수 있다고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 호수에는 수백만 마리의 촉수 없는 젤리피시가 평화롭게 생활하고 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천연적인 적들과 같은 위험이 사라진 환경은 본래 가지고 있던 무기의 예리함을 잃게 한 것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성도가 가지고 있는 무기는 예리함을 유지해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날카로운 촉수를 잃어버리면 안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여호와의 사자가 이스라엘 모든 자손에게 이 말씀을 이르매 백성이 소리를 높여 운지라 그러므로 그 곳을 이름하여 보김이라 하고 그들이 거기서 여호와께 제사를 드렸더라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”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본문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4-5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절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).  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저들은 자신들의 무뎌진 촉수를 슬퍼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무뎌진 성령의 검을 슬퍼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우리의 일에 성령이 함께 하시지 않음에 울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신앙에 예리함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(edge)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 없음을 슬퍼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spacing w:lineRule="auto" w:line="480"/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전투력을 키워야 하겠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세상의 불의에 대해서 그냥 좋은 게 좋은 것이라고 지내면 상황은 더욱 악화 될 뿐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샬롬은 일방적이지 않고 서로 주고 받는 것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세상의 악한 생각과 계획과 질문에 대답할 말이 분명해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에지 있는 말씀이 준비되어 있어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베드로전서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3:15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은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소망에 관한 이유를 묻는 자에게는 대답할 것을 항상 준비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”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라고 말씀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기도로 준비된 말씀이 있어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말씀이 성령의 검이 되어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방어적인 촉수를 공격적으로 사용해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공격이 최선의 수비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베드로 사도는 우리가 예리한 대답은 하되 온유함과 두려움으로 하라고 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우리의 대답과 반응을 통해서 예수님의 온유함이 드러나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지만 주님을 대하는 두려움도 같이 드러나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곧 우리의 대답은 주님이 여기에 지금 임재하심을 전제로 해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따라서 우리의 예배가 어떤 삶의 현장에서도 발생할 수 있도록 우리는 준비되어야 한다는 것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런 전투적인 교회가 되려면 어찌 해야 하는지 기도해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모이기를 폐하는 어떤 사람들의 습관과 같이 하지 말고 오직 권하여 그 날이 가까움을 볼수록 더욱 그리하자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”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히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10:25).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spacing w:lineRule="auto" w:line="480"/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오늘 본문의 이스라엘 사람들이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‘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보김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’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에 모여서 울며 회개한 일은 잘한 일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우리가 할 일은 그런 모임을 자주 갖는 일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그래서 예수께서 하신 일을 기념하고 기억해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예수 앞에 모이고 예수 중심으로 모이고 예수님의 승리가 우리의 승리가 되게 하여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승리 정신이 있어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결론적으로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전투력을 키우려면 자주 모여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모이기를 폐하는 교묘한 유혹에 속지 말아야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자주 모이는 교회가 전투력이 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왜냐하면 예수의 승리가 우리의 것이 되기 때문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요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16:33)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주님의 이름으로 우리가 모이면 주님은 우리 가운데 언제나 내주하십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예수 중심으로 예수께 가까이 그리고 자주 모입시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모이기를 폐하지 않는 교회는 전투력이 생깁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사사기를 극복하는 공동체가 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교회에서 집에서 그 어디서나 예수 중심으로 모이는 교회에는 공격이 최선의 수비라는 말의 뜻을 알게 될 것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성령이 함께 하심으로 마귀를 대적하는 촉수의 예리함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(edge)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 생기기 때문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사랑하시는 하나님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우리의 무뎌진 공격력의 촉수가 다시 날카로와 지기 위해서 더 자주 모여서 회개하게 하시고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다시 세상의 악과 잘 싸우는 공격력 있는 기도의 말씀의 공동체 되기 원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초대교회처럼 예수의 생명과 승리정신으로 충만한 전투력이 있는 교회 되게 하옵소서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예수님의 이름으로 기도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아멘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08:00Z</dcterms:created>
  <dc:creator>kenneth</dc:creator>
  <dc:description/>
  <dc:language>en-US</dc:language>
  <cp:lastModifiedBy>kenneth</cp:lastModifiedBy>
  <dcterms:modified xsi:type="dcterms:W3CDTF">2017-02-26T23:09:00Z</dcterms:modified>
  <cp:revision>1</cp:revision>
  <dc:subject/>
  <dc:title>오성교회주일설교</dc:title>
</cp:coreProperties>
</file>